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out the GNU Emacs Lisp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: March 12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*is* the Lisp Cod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riginally it was simply a list, in tabular form,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f GNU Emacs Lisp code that had been pos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-related Internet or USENET mailing lists or newsgroups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a flat-file database and associated format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t includes over 800 entries, contains entries for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GNU Emacs distribution, and there is an Emacs Lis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th interfac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re can I get a copy of th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latest copy can be ftp'd from archive.cis.ohio-state.edu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/gnu/emacs/elisp-archive/LCD-datafile.Z.  (The .Z mea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; use `binary' mode in ftp when retriev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get a copy of a package listed in th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`archive' field of the LCD entry for the pack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's archived.  If this field starts with a `~'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/lispdir.el.Z, the archive host is archive.cis.ohio-state.ed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nder the Emacs Lisp Archives which resi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gnu/emacs/elisp-archive (see README.Z for more detail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' field is empty, the `contact' field indicates where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y e-mail to obtain the code.  In the case of a packag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rd Emacs distribution, you probably alread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$EMACS/lisp directory.  If you're  unable to fi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ed contact, post a query to gnu.emacs, info-gnu-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favorite Emac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and where is the LCD interfacing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t's called `lispdir', and it's in ~/lispdir.el.Z. 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or details on exactly where that is.)  It currently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irectory report in three different formats, two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.  It also provides a function called lisp-dir-aprop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 buffer containing entries that relate to a give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don't have ftp or uucp access.  Is there a mail archive se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, there isn't.  Probably the best thing for you to do i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rectly or try to uses one of the mail/ftp gatewa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ails, request the items you want via your favorite Emac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newsgroup.  We would like to set up a mail archive ser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ur hands full keeping the archive up-to-date.  We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from anyone who has experienc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get my package added to the Directory or get typ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ave Sill (de5@ornl.gov) and Dave Brennan (brennan@gnu.ai.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archive and the Directory.  Send typos, inaccura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ssions to them at the address elisp-archive@cis.ohio-state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UIDELINES file for more information on submis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